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CZŁONKOWSK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NADNOTECKA GRUPA RYBACKA</w:t>
      </w:r>
    </w:p>
    <w:p>
      <w:pPr>
        <w:pStyle w:val="Normal"/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eastAsia="Calibri"/>
        </w:rPr>
        <w:t>Ja niżej podpisany (a)</w:t>
      </w:r>
      <w:r>
        <w:rPr>
          <w:rFonts w:eastAsia="Calibri"/>
          <w:sz w:val="18"/>
        </w:rPr>
        <w:t>*</w:t>
      </w:r>
      <w:r>
        <w:rPr>
          <w:rFonts w:eastAsia="Calibri"/>
        </w:rPr>
        <w:t>........................................................................................................proszę o przyjęcie mnie w poczet członków Stowarzyszenia – Nadnotecka Grupa Rybacka                              w charakterze członka zwyczajnego/wspierającego/honorowego</w:t>
      </w:r>
      <w:r>
        <w:rPr>
          <w:rFonts w:eastAsia="Calibri"/>
          <w:sz w:val="18"/>
        </w:rPr>
        <w:t>***</w:t>
      </w:r>
      <w:r>
        <w:rPr>
          <w:rFonts w:eastAsia="Calibri"/>
        </w:rPr>
        <w:t>. Jednocześnie oświadczam, iż zapoznałem się ze Statutem Stowarzyszenia, a tym samym zobowiązuję się do przestrzegania jego postanowień, aktywnego uczestnictwa w realizacji celów NGR oraz regularnego uiszczania składek członkowskich określonych w uchwale WZC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CZŁONKA NGR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isko i imię/Nazwa podmiotu: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ię i nazwisko osoby reprezentującej podmiot w NGR: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 i miejsce urodzenia</w:t>
      </w:r>
      <w:r>
        <w:rPr>
          <w:rFonts w:eastAsia="Calibri"/>
          <w:sz w:val="18"/>
          <w:szCs w:val="22"/>
        </w:rPr>
        <w:t>**</w:t>
      </w:r>
      <w:r>
        <w:rPr>
          <w:rFonts w:eastAsia="Calibri"/>
          <w:sz w:val="22"/>
          <w:szCs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ywatelstwo</w:t>
      </w:r>
      <w:r>
        <w:rPr>
          <w:rFonts w:eastAsia="Calibri"/>
          <w:sz w:val="18"/>
          <w:szCs w:val="22"/>
        </w:rPr>
        <w:t>**</w:t>
      </w:r>
      <w:r>
        <w:rPr>
          <w:rFonts w:eastAsia="Calibri"/>
          <w:sz w:val="22"/>
          <w:szCs w:val="22"/>
        </w:rPr>
        <w:t>: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alibri"/>
          <w:sz w:val="22"/>
          <w:szCs w:val="22"/>
        </w:rPr>
        <w:t>Nr KRS (w przypadku jednostek organizacyjnych niepodlegających wpisowi do KRS nazwa właściwego rejestru/ewidencji, do której jednostka jest wpisana oraz numer wpisu)….……….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bookmarkStart w:id="0" w:name="_Hlk161311329"/>
      <w:bookmarkEnd w:id="0"/>
      <w:r>
        <w:rPr>
          <w:rFonts w:eastAsia="Calibri"/>
          <w:sz w:val="22"/>
          <w:szCs w:val="22"/>
        </w:rPr>
        <w:t>NIP (w przypadku jednostek organizacyjnych prowadzących działalność gospodarczą)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bookmarkStart w:id="1" w:name="_Hlk161311329"/>
      <w:bookmarkEnd w:id="1"/>
      <w:r>
        <w:rPr>
          <w:rFonts w:eastAsia="Calibri"/>
          <w:sz w:val="22"/>
          <w:szCs w:val="22"/>
        </w:rPr>
        <w:t>Adres zamieszkania/adres siedziby: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res do korespondencji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efon kontaktowy:……………….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-mail: ………………………………………………………………………………..</w:t>
      </w:r>
    </w:p>
    <w:p>
      <w:pPr>
        <w:pStyle w:val="Legenda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Legenda"/>
        <w:spacing w:before="0" w:after="0"/>
        <w:jc w:val="both"/>
        <w:rPr/>
      </w:pPr>
      <w:r>
        <w:rPr>
          <w:rFonts w:cs="Times New Roman" w:ascii="Times New Roman" w:hAnsi="Times New Roman"/>
        </w:rPr>
        <w:t>UWAGA!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>W przypadku osób prawnych do deklaracji należy dołączyć aktualny odpis z KRS bądź inny dokument potwierdzający sposób reprezentowania podmiotu oraz uchwałę swego organu stanowiącego wyrażającą wolę przystąpienia do NGR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egenda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NGR DEKLARUJĘ SWOJĄ PRZYNALEŻNOŚĆ DO NASTĘPUJĄCEGO SEKTORA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bookmarkStart w:id="2" w:name="_Hlk175226821"/>
      <w:bookmarkStart w:id="3" w:name="_Hlk175223210"/>
      <w:bookmarkEnd w:id="2"/>
      <w:bookmarkEnd w:id="3"/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KTOR PUBLICZNY</w:t>
      </w:r>
      <w:r>
        <w:rPr>
          <w:sz w:val="22"/>
          <w:szCs w:val="22"/>
        </w:rPr>
        <w:t xml:space="preserve"> obejmuje w szczególności: </w:t>
      </w:r>
      <w:r>
        <w:rPr>
          <w:b/>
          <w:bCs/>
          <w:sz w:val="22"/>
          <w:szCs w:val="22"/>
        </w:rPr>
        <w:t>gminę</w:t>
      </w:r>
      <w:r>
        <w:rPr>
          <w:sz w:val="22"/>
          <w:szCs w:val="22"/>
        </w:rPr>
        <w:t xml:space="preserve">, powiat, uczelnię publiczną, instytut badawczy, instytut naukowy lub pomocniczą jednostkę naukowa, samodzielny publiczny zakład opieki zdrowotnej, państwową lub </w:t>
      </w:r>
      <w:r>
        <w:rPr>
          <w:b/>
          <w:bCs/>
          <w:sz w:val="22"/>
          <w:szCs w:val="22"/>
        </w:rPr>
        <w:t>samorządową instytucję kultury oraz państwową lub samorządową osobę prawną utworzoną na podstawie odrębnych przepisów w celu wykonywania zadań publicznych</w:t>
      </w:r>
      <w:r>
        <w:rPr>
          <w:sz w:val="22"/>
          <w:szCs w:val="22"/>
        </w:rPr>
        <w:t xml:space="preserve">, z wyłączeniem przedsiębior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KTOR SPOŁECZNY</w:t>
      </w:r>
      <w:r>
        <w:rPr>
          <w:sz w:val="22"/>
          <w:szCs w:val="22"/>
        </w:rPr>
        <w:t xml:space="preserve"> obejmuje w szczególności: </w:t>
      </w:r>
      <w:r>
        <w:rPr>
          <w:b/>
          <w:bCs/>
          <w:sz w:val="22"/>
          <w:szCs w:val="22"/>
        </w:rPr>
        <w:t>osoby fizyczne</w:t>
      </w:r>
      <w:r>
        <w:rPr>
          <w:sz w:val="22"/>
          <w:szCs w:val="22"/>
        </w:rPr>
        <w:t xml:space="preserve">, osoby prawne lub podmioty nieposiadające osobowości prawnej, działające na rzecz rozwoju obszaru objętego realizacją LSR, związki zawodowe, organizacje społeczno-zawodowe rolników lub rybaków, </w:t>
      </w:r>
      <w:r>
        <w:rPr>
          <w:b/>
          <w:bCs/>
          <w:sz w:val="22"/>
          <w:szCs w:val="22"/>
        </w:rPr>
        <w:t>stowarzyszenia</w:t>
      </w:r>
      <w:r>
        <w:rPr>
          <w:sz w:val="22"/>
          <w:szCs w:val="22"/>
        </w:rPr>
        <w:t xml:space="preserve">, ruchy obywatelskie, inne dobrowolne zrzeszenia oraz </w:t>
      </w:r>
      <w:r>
        <w:rPr>
          <w:b/>
          <w:bCs/>
          <w:sz w:val="22"/>
          <w:szCs w:val="22"/>
        </w:rPr>
        <w:t>fundacje z obszaru objętego realizacją LS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KTOR GOSPODARCZY</w:t>
      </w:r>
      <w:r>
        <w:rPr>
          <w:sz w:val="22"/>
          <w:szCs w:val="22"/>
        </w:rPr>
        <w:t xml:space="preserve"> obejmuje w szczególności: </w:t>
      </w:r>
      <w:r>
        <w:rPr>
          <w:b/>
          <w:bCs/>
          <w:sz w:val="22"/>
          <w:szCs w:val="22"/>
        </w:rPr>
        <w:t>podmioty prowadzące działalność gospodarczą</w:t>
      </w:r>
      <w:r>
        <w:rPr>
          <w:sz w:val="22"/>
          <w:szCs w:val="22"/>
        </w:rPr>
        <w:t xml:space="preserve">, w tym przedsiębiorstwa społeczne, rolników i ryba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rowadzę działalność gospodarczą zarejestrowaną pod nazwą: ……………………….........................................................................................................................................,                   w branży …………………………………………………….………………………(np. turystyka, rekreacja, gastronomia, handel, telekomunikacja, transport</w:t>
      </w:r>
      <w:bookmarkStart w:id="4" w:name="_Hlk161311392"/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KTOR RYBACKI</w:t>
      </w:r>
      <w:r>
        <w:rPr>
          <w:sz w:val="22"/>
          <w:szCs w:val="22"/>
        </w:rPr>
        <w:t xml:space="preserve"> obejmuje w szczególności podmiot uprawniony do chowu, hodowli lub połowu ryb, o którym mowa w art. 4 ust. 1 ustawy z dnia 18 kwietnia 1985 r. o rybactwie śródlądowym (Dz. U.                 z 2022 r. poz. 883), lub podmiot wykonujący działalność gospodarczą oznaczoną kodem 03.22.Z Chów                    i hodowla ryb oraz pozostałych organizmów wodnych w wodach śródlądowych lub kodem 03.12.Z Rybołówstwo w wodach śródlądowych, zgodnie z klasyfikacją w Polskiej Klasyfikacji Działalności, lub zakład przetwórstwa produktów rybnych wykonujący działalność gospodarczą oznaczoną kodem 10.20.Z Przetwarzanie i konserwowanie ryb, skorupiaków i mięczaków, zgodnie z klasyfikacją w Polskiej Klasyfikacji Działalności, lub uznaną organizację producentów, związek organizacji producentów lub organizację międzybranżową, o których mowa w przepisach ustawy z dnia 5 grudnia 2008 r. o  organizacji rynku rybnego (Dz. U. z 2023 r. poz. 2045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podmioty prowadzące działalność w sektorze rybackim jak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lnik (opłacam/ nie opłacam KRUS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fizyczna lub prawna (CEDiG, KRS, in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Członek NGR może reprezentować jednocześnie sektor gospodarczy i sektor rybacki lub sektor społeczny i sektor rybacki lub sektor publiczny i sektor rybac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a dowód potwierdzenia przynależności do sektora rybackiego załączam:</w:t>
      </w:r>
      <w:r>
        <w:rPr>
          <w:sz w:val="22"/>
          <w:szCs w:val="22"/>
        </w:rPr>
        <w:t xml:space="preserve"> pozwolenie wodno - prawne, aktualną decyzję powiatowego lekarza weterynarii w zakresie prowadzenia działalności w sektorze rybackim, wypis z rejestru gruntów pod wodami, umowę lub aneks dzierżawy, wydruk z Centralnej Ewidencji i Informacji o Działalności Gospodarczej i inne (należy dołączyć jeden z ww. dokument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175223210"/>
      <w:bookmarkStart w:id="6" w:name="_Hlk175223210"/>
      <w:bookmarkEnd w:id="6"/>
      <w:bookmarkEnd w:id="4"/>
    </w:p>
    <w:p>
      <w:pPr>
        <w:pStyle w:val="Normal"/>
        <w:spacing w:before="0" w:after="240"/>
        <w:ind w:left="426" w:hanging="0"/>
        <w:jc w:val="both"/>
        <w:rPr>
          <w:rFonts w:eastAsia="Calibri"/>
          <w:sz w:val="22"/>
          <w:szCs w:val="22"/>
        </w:rPr>
      </w:pPr>
      <w:bookmarkStart w:id="7" w:name="_Hlk175226821"/>
      <w:bookmarkEnd w:id="7"/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ZKAŃCY</w:t>
      </w:r>
      <w:r>
        <w:rPr>
          <w:sz w:val="18"/>
          <w:szCs w:val="22"/>
        </w:rPr>
        <w:t xml:space="preserve"> </w:t>
      </w:r>
      <w:r>
        <w:rPr>
          <w:rFonts w:eastAsia="Calibri"/>
          <w:sz w:val="18"/>
          <w:szCs w:val="22"/>
        </w:rPr>
        <w:t>(osoby zamieszkałe na obszarze objętym LSR).</w:t>
      </w:r>
    </w:p>
    <w:p>
      <w:pPr>
        <w:pStyle w:val="Normal"/>
        <w:spacing w:lineRule="auto" w:line="48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em zameldowany na terenie gminy/miasta: …………………………………………………...</w:t>
      </w:r>
    </w:p>
    <w:p>
      <w:pPr>
        <w:pStyle w:val="Normal"/>
        <w:spacing w:lineRule="auto" w:line="48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em zainteresowany realizacją operacji na terenie gminy:…………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</w:rPr>
        <w:t xml:space="preserve">Informacje na temat członkostwa w NGR oraz zasad opłacania składek członkowskich można znaleźć na stronie </w:t>
      </w:r>
      <w:hyperlink r:id="rId2">
        <w:r>
          <w:rPr>
            <w:rStyle w:val="InternetLink"/>
            <w:b/>
            <w:i/>
            <w:sz w:val="22"/>
            <w:u w:val="none"/>
          </w:rPr>
          <w:t>www.ngr.pila.pl</w:t>
        </w:r>
      </w:hyperlink>
      <w:r>
        <w:rPr>
          <w:b/>
          <w:i/>
          <w:sz w:val="22"/>
        </w:rPr>
        <w:t xml:space="preserve"> w zakładce Stowarzyszenie, członkostwo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18"/>
          <w:szCs w:val="22"/>
        </w:rPr>
      </w:pPr>
      <w:r>
        <w:rPr>
          <w:rFonts w:eastAsia="Calibri"/>
          <w:iCs/>
          <w:color w:val="000000"/>
          <w:sz w:val="18"/>
          <w:szCs w:val="22"/>
        </w:rPr>
        <w:t>W przypadku wskazania przez podmiot osoby, która nie jest jego reprezentantem z mocy prawa, podmiot winien upoważnić w deklaracji członkowskiej daną osobę lub podmiot winien dołączyć/zaktualizować stosowny dokument, z którego wynika sposób reprezentacji.</w:t>
      </w:r>
    </w:p>
    <w:p>
      <w:pPr>
        <w:pStyle w:val="Normal"/>
        <w:autoSpaceDE w:val="false"/>
        <w:rPr>
          <w:rFonts w:eastAsia="Calibri"/>
          <w:iCs/>
          <w:color w:val="000000"/>
          <w:sz w:val="15"/>
          <w:szCs w:val="15"/>
        </w:rPr>
      </w:pPr>
      <w:r>
        <w:rPr>
          <w:rFonts w:eastAsia="Calibri"/>
          <w:iCs/>
          <w:color w:val="000000"/>
          <w:sz w:val="15"/>
          <w:szCs w:val="15"/>
        </w:rPr>
      </w:r>
    </w:p>
    <w:p>
      <w:pPr>
        <w:pStyle w:val="Normal"/>
        <w:autoSpaceDE w:val="false"/>
        <w:rPr>
          <w:rFonts w:eastAsia="Calibri"/>
          <w:color w:val="000000"/>
          <w:sz w:val="15"/>
          <w:szCs w:val="15"/>
        </w:rPr>
      </w:pPr>
      <w:r>
        <w:rPr>
          <w:rFonts w:eastAsia="Calibri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2"/>
          <w:szCs w:val="22"/>
        </w:rPr>
        <w:t>Upoważniam Pana/ Panią</w:t>
      </w:r>
      <w:r>
        <w:rPr>
          <w:rFonts w:eastAsia="Calibri"/>
          <w:color w:val="000000"/>
          <w:sz w:val="18"/>
          <w:szCs w:val="22"/>
        </w:rPr>
        <w:t>***</w:t>
      </w:r>
      <w:r>
        <w:rPr>
          <w:rFonts w:eastAsia="Calibri"/>
          <w:color w:val="000000"/>
          <w:sz w:val="22"/>
          <w:szCs w:val="22"/>
        </w:rPr>
        <w:t xml:space="preserve"> ……………………………………………………………………………, legitymującego/legitymującą</w:t>
      </w:r>
      <w:r>
        <w:rPr>
          <w:rFonts w:eastAsia="Calibri"/>
          <w:color w:val="000000"/>
          <w:sz w:val="18"/>
          <w:szCs w:val="22"/>
        </w:rPr>
        <w:t>***</w:t>
      </w:r>
      <w:r>
        <w:rPr>
          <w:rFonts w:eastAsia="Calibri"/>
          <w:color w:val="000000"/>
          <w:sz w:val="22"/>
          <w:szCs w:val="22"/>
        </w:rPr>
        <w:t xml:space="preserve"> się dowodem osobistym seria …… numer ………………………….. wydanym przez ……………………………………………………………… do reprezentowania wskazanego/ej*** w deklaracji podmiotu/osoby*** na Walnym Zebraniu Członków Stowarzyszenia NGR</w:t>
      </w:r>
    </w:p>
    <w:p>
      <w:pPr>
        <w:pStyle w:val="Legenda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</w:rPr>
        <w:t>Termin obowiązywania upoważnienia: do dnia ………………………………./bezterminowo</w:t>
      </w:r>
      <w:r>
        <w:rPr>
          <w:rFonts w:eastAsia="Calibri" w:cs="Times New Roman" w:ascii="Times New Roman" w:hAnsi="Times New Roman"/>
          <w:b w:val="false"/>
          <w:color w:val="000000"/>
        </w:rPr>
        <w:t>***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* W przypadku osoby prawnej, wpisać jej nazwę </w:t>
      </w:r>
    </w:p>
    <w:p>
      <w:pPr>
        <w:pStyle w:val="Legenda"/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  <w:t>**Nie dotyczy osób prawnych.</w:t>
      </w:r>
    </w:p>
    <w:p>
      <w:pPr>
        <w:pStyle w:val="Legenda"/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  <w:t>***Niepotrzebne skreślić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/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Legenda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ENIE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sz w:val="20"/>
          <w:szCs w:val="22"/>
        </w:rPr>
        <w:t>Wyrażam zgodę na publikację mojego imienia i nazwiska na witrynie internetowej NGR w ogólnie dostępnej sekcji „Członkostwo”. Jednocześnie zobowiązuję się do informowania Stowarzyszenia o zmianach dotyczących danych personalnych, adresowych, służących do kontaktu z NGR oraz zmiany przynależności do sektora. Podanie adresu e-mail stanowi pisemną zgodę Członka i uprawnia Zarząd Stowarzyszenia NGR do skutecznego zawiadamiania Członka Stowarzyszenia o terminie WZC oraz do przesyłania wszelkiej korespondencji drogą elektroniczną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  <w:t>Oświadczam także, że poinformowano mnie:</w:t>
      </w:r>
    </w:p>
    <w:p>
      <w:pPr>
        <w:pStyle w:val="Tekstpodstawowy2"/>
        <w:spacing w:lineRule="auto" w:line="240" w:before="0" w:after="0"/>
        <w:ind w:firstLine="708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  <w:t>że powyższe dane będą przetwarzane w celach wynikających ze Statutu NGR na podstawie Ustawy z dnia 10 maja 2018 r. o ochronie danych osobowych (tekst jednolity Dz.U. z 2018 r. poz. 1000 z późn. zmianami)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/>
          <w:i/>
          <w:sz w:val="20"/>
          <w:szCs w:val="22"/>
        </w:rPr>
        <w:t>że przysługuje mi prawo wglądu do przetwarzanych danych oraz ich uzupełniania, aktualizowania i prostowania.</w:t>
      </w:r>
    </w:p>
    <w:p>
      <w:pPr>
        <w:pStyle w:val="Tekstpodstawowy2"/>
        <w:spacing w:lineRule="auto" w:line="240" w:before="0" w:after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76" w:before="0" w:after="0"/>
        <w:ind w:left="708" w:hanging="708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kstpodstawowy2"/>
        <w:spacing w:lineRule="auto" w:line="276" w:before="0" w:after="0"/>
        <w:ind w:left="708" w:hanging="708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......................................</w:t>
        <w:tab/>
        <w:tab/>
        <w:tab/>
        <w:tab/>
        <w:tab/>
        <w:tab/>
        <w:t xml:space="preserve">............................................. </w:t>
      </w:r>
    </w:p>
    <w:p>
      <w:pPr>
        <w:pStyle w:val="Tekstpodstawowy2"/>
        <w:spacing w:lineRule="auto" w:line="276" w:before="0" w:after="0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Data</w:t>
        <w:tab/>
        <w:tab/>
        <w:tab/>
        <w:tab/>
        <w:tab/>
        <w:t xml:space="preserve">                                             Podpis, pieczęć</w:t>
      </w:r>
    </w:p>
    <w:p>
      <w:pPr>
        <w:pStyle w:val="Tekstpodstawowy2"/>
        <w:spacing w:lineRule="auto" w:line="276" w:before="0" w:after="0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spacing w:lineRule="auto" w:line="276" w:before="0" w:after="0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spacing w:lineRule="auto" w:line="276" w:before="0" w:after="0"/>
        <w:ind w:left="708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spacing w:lineRule="auto" w:line="276" w:before="0" w:after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9210</wp:posOffset>
                </wp:positionV>
                <wp:extent cx="6386830" cy="252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4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DECYZJA ZARZĄDU/WZC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(wypełnia NGR)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Na podstawie § 8 ust. 5 Statutu NGR, uchwałą nr …………..…….. z dnia ………………….. Zarząd Stowarzyszenia NGR postanawia przyjąć w poczet członków Stowarzyszenia/odmówić przyjęcia w poczet członków Stowarzyszenia. 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iejscowość i data</w:t>
                              <w:tab/>
                              <w:tab/>
                              <w:tab/>
                              <w:tab/>
                              <w:tab/>
                              <w:tab/>
                              <w:t>Podpis osoby uprawnionej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a podstawie uchwały ......................................... z dnia ............................ Członek NGR został wykreślony z listy członków NGR w dniu ...................... z powodu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iejscowość i data</w:t>
                              <w:tab/>
                              <w:tab/>
                              <w:tab/>
                              <w:tab/>
                              <w:tab/>
                              <w:tab/>
                              <w:t>Podpis osoby uprawnionej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199.05pt;mso-wrap-distance-left:9.05pt;mso-wrap-distance-right:9.05pt;mso-wrap-distance-top:0pt;mso-wrap-distance-bottom:0pt;margin-top:2.3pt;mso-position-vertical-relative:text;margin-left:-0.9pt;mso-position-horizontal-relative:text">
                <v:textbox>
                  <w:txbxContent>
                    <w:p>
                      <w:pPr>
                        <w:pStyle w:val="Legenda"/>
                        <w:spacing w:before="0" w:after="240"/>
                        <w:rPr>
                          <w:rFonts w:eastAsia="Calibr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DECYZJA ZARZĄDU/WZC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>(wypełnia NGR)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both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Na podstawie § 8 ust. 5 Statutu NGR, uchwałą nr …………..…….. z dnia ………………….. Zarząd Stowarzyszenia NGR postanawia przyjąć w poczet członków Stowarzyszenia/odmówić przyjęcia w poczet członków Stowarzyszenia. 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eastAsia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iejscowość i data</w:t>
                        <w:tab/>
                        <w:tab/>
                        <w:tab/>
                        <w:tab/>
                        <w:tab/>
                        <w:tab/>
                        <w:t>Podpis osoby uprawnionej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Na podstawie uchwały ......................................... z dnia ............................ Członek NGR został wykreślony z listy członków NGR w dniu ...................... z powodu 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both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both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iejscowość i data</w:t>
                        <w:tab/>
                        <w:tab/>
                        <w:tab/>
                        <w:tab/>
                        <w:tab/>
                        <w:tab/>
                        <w:t>Podpis osoby uprawnionej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426" w:hanging="0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709" w:hanging="0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59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5235" w:leader="none"/>
        <w:tab w:val="right" w:pos="9498" w:leader="none"/>
      </w:tabs>
      <w:rPr>
        <w:i/>
        <w:i/>
        <w:sz w:val="22"/>
        <w:lang w:val="da-DK"/>
      </w:rPr>
    </w:pPr>
    <w:r>
      <w:rPr>
        <w:i/>
        <w:sz w:val="22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8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46355</wp:posOffset>
          </wp:positionV>
          <wp:extent cx="802005" cy="7531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36"/>
      <w:szCs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sz w:val="18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r.pi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5:00Z</dcterms:created>
  <dc:creator>Ania</dc:creator>
  <dc:description/>
  <cp:keywords/>
  <dc:language>en-US</dc:language>
  <cp:lastModifiedBy>NGR-2 NGR</cp:lastModifiedBy>
  <cp:lastPrinted>2024-04-04T08:15:00Z</cp:lastPrinted>
  <dcterms:modified xsi:type="dcterms:W3CDTF">2024-09-06T07:04:00Z</dcterms:modified>
  <cp:revision>7</cp:revision>
  <dc:subject/>
  <dc:title/>
</cp:coreProperties>
</file>